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：</w:t>
      </w:r>
      <w:r>
        <w:rPr/>
        <w:t>2007</w:t>
      </w:r>
      <w:r>
        <w:rPr/>
        <w:t>年以来省级质量工程及教改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49"/>
        <w:gridCol w:w="1581"/>
        <w:gridCol w:w="2020"/>
        <w:gridCol w:w="1214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批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与生物科学实验教学示范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与生命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地方问题为学习引导，面向基层的经管类人才培养模式创新试验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谦</w:t>
            </w:r>
          </w:p>
        </w:tc>
      </w:tr>
      <w:tr>
        <w:trPr/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名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历史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家理</w:t>
            </w:r>
          </w:p>
        </w:tc>
      </w:tr>
      <w:tr>
        <w:trPr>
          <w:trHeight w:val="712" w:hRule="atLeast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政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职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临龙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承元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高等数学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临龙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想政治教学论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历史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家理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课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有机化学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化工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纪明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古代文学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高校应用型人才创新能力培养模式的研究与实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化工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谦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学生实践能力与就业能力培养一体化的研究与实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历史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家理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秦巴贫困山区中小学教师继续教育校本培训管理模式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泽桢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本科院校主要问题与对策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课堂教学课外实践拓展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9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院校数学与应用数学专业人才培养模式创新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临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2:00Z</dcterms:created>
  <dc:creator>番茄花园</dc:creator>
  <dc:description/>
  <cp:keywords/>
  <dc:language>en-US</dc:language>
  <cp:lastModifiedBy>番茄花园</cp:lastModifiedBy>
  <dcterms:modified xsi:type="dcterms:W3CDTF">2010-04-20T07:32:00Z</dcterms:modified>
  <cp:revision>1</cp:revision>
  <dc:subject/>
  <dc:title>附：2007年以来省级质量工程及教改项目一览表</dc:title>
</cp:coreProperties>
</file>