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七：</w:t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考试教材征订单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32"/>
        <w:gridCol w:w="2994"/>
        <w:gridCol w:w="1416"/>
        <w:gridCol w:w="1416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码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目   名   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（本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indows9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操作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indowsX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操作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ord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字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ord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字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PS Office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办公组合中文字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文字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xcel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电子表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xcel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电子表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表格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wer Point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演示文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wer Point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演示文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演示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计算机网络应用基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Internet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Frontpage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网页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Dreamweaver MX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网页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Visual Foxpro 5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ccess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oCAD(R14)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制图软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oCAD2004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制图软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Photoshop6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图像处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Flash7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动画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horware7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多媒体制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Project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项目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用友财务（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U8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）软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            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0:00Z</dcterms:created>
  <dc:creator>安康市人事局</dc:creator>
  <dc:description/>
  <cp:keywords/>
  <dc:language>en-US</dc:language>
  <cp:lastModifiedBy>安康市人事局</cp:lastModifiedBy>
  <dcterms:modified xsi:type="dcterms:W3CDTF">2010-04-13T08:31:00Z</dcterms:modified>
  <cp:revision>1</cp:revision>
  <dc:subject/>
  <dc:title>附件七：</dc:title>
</cp:coreProperties>
</file>