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09</w:t>
      </w:r>
      <w:r>
        <w:rPr>
          <w:rFonts w:ascii="黑体;SimHei" w:hAnsi="黑体;SimHei" w:cs="宋体;SimSun" w:eastAsia="黑体;SimHei"/>
          <w:bCs/>
          <w:sz w:val="32"/>
          <w:szCs w:val="32"/>
        </w:rPr>
        <w:t>年下半年基地建设与学生技能训练组检查方案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检查目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主要</w:t>
      </w:r>
      <w:r>
        <w:rPr>
          <w:rFonts w:ascii="宋体;SimSun" w:hAnsi="宋体;SimSun" w:cs="宋体;SimSun"/>
          <w:sz w:val="24"/>
        </w:rPr>
        <w:t>对校内实习实训基地、学生基本技能、科技创新、学科竞赛的建设和本学期的整改情况进行专项检查，通过检查帮助相关部门和院系进一步明确整改目标，改进工作方法，取得整改实效，并制定出本专项组切实可行的总体建设方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检查组成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</w:t>
      </w:r>
      <w:r>
        <w:rPr>
          <w:rFonts w:ascii="宋体;SimSun" w:hAnsi="宋体;SimSun" w:cs="宋体;SimSun"/>
          <w:bCs/>
          <w:sz w:val="24"/>
        </w:rPr>
        <w:t>向纪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张东红  权大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  员：刘  强   谯延福   李红兵   李  岩    屈咏梅   郑武生  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符绳发   李友海   鲁延安（秘书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检查分组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第一小组：向纪明（小组长）  </w:t>
      </w:r>
      <w:r>
        <w:rPr>
          <w:rFonts w:ascii="宋体;SimSun" w:hAnsi="宋体;SimSun" w:cs="宋体;SimSun"/>
          <w:sz w:val="24"/>
        </w:rPr>
        <w:t>李  岩   屈咏梅   鲁延安（记录员）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小组：张东红</w:t>
      </w:r>
      <w:r>
        <w:rPr>
          <w:rFonts w:ascii="宋体;SimSun" w:hAnsi="宋体;SimSun" w:cs="宋体;SimSun"/>
          <w:bCs/>
          <w:sz w:val="24"/>
        </w:rPr>
        <w:t xml:space="preserve">（小组长）  </w:t>
      </w:r>
      <w:r>
        <w:rPr>
          <w:rFonts w:ascii="宋体;SimSun" w:hAnsi="宋体;SimSun" w:cs="宋体;SimSun"/>
          <w:sz w:val="24"/>
        </w:rPr>
        <w:t>刘  强   李友海   郑武生（记录员）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小组：权大学</w:t>
      </w:r>
      <w:r>
        <w:rPr>
          <w:rFonts w:ascii="宋体;SimSun" w:hAnsi="宋体;SimSun" w:cs="宋体;SimSun"/>
          <w:bCs/>
          <w:sz w:val="24"/>
        </w:rPr>
        <w:t xml:space="preserve">（小组长）  </w:t>
      </w:r>
      <w:r>
        <w:rPr>
          <w:rFonts w:ascii="宋体;SimSun" w:hAnsi="宋体;SimSun" w:cs="宋体;SimSun"/>
          <w:sz w:val="24"/>
        </w:rPr>
        <w:t>李红兵   谯延福   符绳发（记录员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检查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blHeader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小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数学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第一小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中文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第一小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电信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第一小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艺术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第一小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第一小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第二小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科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第二小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化工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第二小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体育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第二小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第二小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农生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第三小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经管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第三小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科技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第三小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史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第三小组</w:t>
            </w:r>
          </w:p>
        </w:tc>
      </w:tr>
    </w:tbl>
    <w:p>
      <w:pPr>
        <w:pStyle w:val="Normal"/>
        <w:spacing w:lineRule="auto" w:line="360"/>
        <w:ind w:left="480" w:hanging="0"/>
        <w:jc w:val="left"/>
        <w:rPr>
          <w:b/>
          <w:b/>
          <w:sz w:val="24"/>
        </w:rPr>
      </w:pPr>
      <w:r>
        <w:rPr>
          <w:b/>
          <w:sz w:val="24"/>
        </w:rPr>
        <w:t>五、检查内容</w:t>
      </w:r>
    </w:p>
    <w:p>
      <w:pPr>
        <w:pStyle w:val="Normal"/>
        <w:spacing w:lineRule="auto" w:line="360"/>
        <w:ind w:left="480" w:hanging="0"/>
        <w:jc w:val="left"/>
        <w:rPr>
          <w:sz w:val="24"/>
        </w:rPr>
      </w:pPr>
      <w:r>
        <w:rPr>
          <w:sz w:val="24"/>
        </w:rPr>
        <w:t>检查单位及内容见附件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六、汇总与整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各小组检查结束后，由记录员负责收集和整理本小组成员的检查记录，形成小组检查报告，交本专项检查组秘书处，秘书汇总形成详细的检查报告再交组长审阅，形成最终报告交评建办，制定出本专项组切实可行的总体建设方案。本专项检查组将存在的问题反馈给对应单位，对应单位根据反馈意见及本单位实际提出建设方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sz w:val="24"/>
        </w:rPr>
        <w:t>附件： 基地建设与学生技能训练组检查表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040"/>
        <w:rPr/>
      </w:pPr>
      <w:r>
        <w:rPr>
          <w:rFonts w:ascii="宋体;SimSun" w:hAnsi="宋体;SimSun" w:cs="宋体;SimSun"/>
          <w:sz w:val="24"/>
        </w:rPr>
        <w:t>学院评建工作领导小组</w:t>
      </w:r>
    </w:p>
    <w:p>
      <w:pPr>
        <w:pStyle w:val="Normal"/>
        <w:spacing w:lineRule="auto" w:line="360"/>
        <w:ind w:firstLine="4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地建设与学生技能训练组</w:t>
      </w:r>
    </w:p>
    <w:p>
      <w:pPr>
        <w:pStyle w:val="Normal"/>
        <w:spacing w:lineRule="auto" w:line="360"/>
        <w:ind w:firstLine="4920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九年十二月三十一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：    </w:t>
      </w:r>
    </w:p>
    <w:p>
      <w:pPr>
        <w:pStyle w:val="Normal"/>
        <w:spacing w:lineRule="auto" w:line="360"/>
        <w:ind w:firstLine="9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下半年基地建设与学生技能训练组检查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查单位：教务处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00"/>
        <w:gridCol w:w="600"/>
        <w:gridCol w:w="600"/>
        <w:gridCol w:w="1368"/>
        <w:gridCol w:w="1440"/>
        <w:gridCol w:w="900"/>
      </w:tblGrid>
      <w:tr>
        <w:trPr>
          <w:tblHeader w:val="true"/>
          <w:trHeight w:val="32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内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等级</w:t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性意见和建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blHeader w:val="true"/>
          <w:trHeight w:val="32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差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有关于加强大学生基本理论和基本技能培养的有关规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关于加强实践教学的的若干规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师范专业实习、实训基地的数量、专业覆盖面及运行状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性、设计性实验管理办法与院系执行情况，实验室、研究室对学生开放的执行情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大学生英语四六级、计算机等级考试及考研通过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院系按照规定对毕业论文（设计）的执行情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组织的学科竞赛活动及获奖情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级专升本毕业生学士学位授予率统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期末主要公共基础课成绩统计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基地技能组评定等级（分为优、中、差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05</wp:posOffset>
                      </wp:positionV>
                      <wp:extent cx="0" cy="13944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9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0.15pt" to="36pt,109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查人（签名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                   年   月   日</w:t>
      </w:r>
    </w:p>
    <w:p>
      <w:pPr>
        <w:pStyle w:val="Normal"/>
        <w:spacing w:lineRule="auto" w:line="360"/>
        <w:ind w:firstLine="9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下半年基地建设与学生技能训练组检查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查单位：科技处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72"/>
        <w:gridCol w:w="600"/>
        <w:gridCol w:w="600"/>
        <w:gridCol w:w="600"/>
        <w:gridCol w:w="1548"/>
        <w:gridCol w:w="1260"/>
        <w:gridCol w:w="900"/>
      </w:tblGrid>
      <w:tr>
        <w:trPr>
          <w:tblHeader w:val="true"/>
          <w:trHeight w:val="323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内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等级</w:t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性意见和建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blHeader w:val="true"/>
          <w:trHeight w:val="32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差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扶持大学生开展科技创新活动的激励措施及执行情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校级科研立项学生的参与面及参与总人数，指导教师一览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学生取得的各类科研成果统计（论文、专利等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提高学生对学科前沿知识的了解，培养学生科研意识而组织的学术报告或专题讲座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参与安康市“科技之春”活动情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设施、经费对改善本科教学条件所起的作用（提供实证材料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对促进本科教学及人才培养质量所起到的促进作用（提供实证材料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基地技能组评定等级（分为优、中、差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</w:t>
            </w:r>
          </w:p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</w:t>
            </w:r>
          </w:p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查人（签名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                   年   月   日</w:t>
      </w:r>
    </w:p>
    <w:p>
      <w:pPr>
        <w:pStyle w:val="Normal"/>
        <w:spacing w:lineRule="auto" w:line="360"/>
        <w:ind w:firstLine="9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下半年基地建设与学生技能训练组检查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查单位：团 委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72"/>
        <w:gridCol w:w="600"/>
        <w:gridCol w:w="600"/>
        <w:gridCol w:w="600"/>
        <w:gridCol w:w="1368"/>
        <w:gridCol w:w="1260"/>
        <w:gridCol w:w="1080"/>
      </w:tblGrid>
      <w:tr>
        <w:trPr>
          <w:tblHeader w:val="true"/>
          <w:trHeight w:val="323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内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等级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性意见和建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blHeader w:val="true"/>
          <w:trHeight w:val="32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差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有：大学生科技创新活动实施方案、大学生科技活动管理条例、加强和改进大学生社会实践活动的实施意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学生创新精神所采取的措施及效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组织学生参加省级以上学科竞赛、科技制作、文化活动等获奖一览表及获奖证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学生参加科技活动的参与面（百分比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学生社会实践活动取得的成绩及社会反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为培养学生创新能力组织的学术报告、选修课、讲座、培训情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参与科技周活动情况（人数、内容、效果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建立的科技活动基地数量及运行状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各院系开展学生科技创新活动的具体内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基地技能组评定等级（分为优、中、差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</w:t>
            </w:r>
          </w:p>
          <w:p>
            <w:pPr>
              <w:pStyle w:val="Normal"/>
              <w:spacing w:lineRule="exact" w:line="3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  <w:p>
            <w:pPr>
              <w:pStyle w:val="Normal"/>
              <w:spacing w:lineRule="exact" w:line="3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exact" w:line="3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</w:t>
            </w:r>
          </w:p>
          <w:p>
            <w:pPr>
              <w:pStyle w:val="Normal"/>
              <w:spacing w:lineRule="exact" w:line="3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查人（签名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                   年   月   日</w:t>
      </w:r>
    </w:p>
    <w:p>
      <w:pPr>
        <w:pStyle w:val="Normal"/>
        <w:spacing w:lineRule="auto" w:line="360"/>
        <w:ind w:firstLine="9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下半年基地建设与学生技能训练组检查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 xml:space="preserve">检查单位（院系）：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360"/>
        <w:gridCol w:w="360"/>
        <w:gridCol w:w="360"/>
        <w:gridCol w:w="2520"/>
        <w:gridCol w:w="674"/>
      </w:tblGrid>
      <w:tr>
        <w:trPr>
          <w:tblHeader w:val="true"/>
          <w:trHeight w:val="323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内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等级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性意见和建议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blHeader w:val="true"/>
          <w:trHeight w:val="278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差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有：大学生科技创新活动实施方案、大学生科技活动管理条例、加强大学生社会实践活动的实施细则、加强大学生基本理论和基本技能培养的有关规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学生基本技能和创新精神培养所采取的措施及效果，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版、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版人才方案中规定的实践教学课时的执行情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参加地市级以上学科专业竞赛获奖情况一览表，各种技能证书考试通过情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参加科技活动的参与面（百分比），学生参与科技周活动情况（人数、内容、效果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大学生英语四六级、计算机等级考试及考研通过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社会实践活动取得的成绩及社会反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培养学生创新能力组织的学术报告、选修课、讲座、培训情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建立的科技活动基地数量及运行状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校级科研立项学生的参与面及参与总人数，指导教师一览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系是否有毕业论文（设计）的实施细则，对毕业论文要求的执行情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学生取得的各类科研成果统计（论文、专利、作品等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课综合性、设计性实验项目一览表，实验室、研究室对学生开放的执行情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科学研究对促进本科教学及人才培养质量所起到的促进作用（提供实证材料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基地技能组评定等级（分为优、中、差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30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  <w:p>
            <w:pPr>
              <w:pStyle w:val="Normal"/>
              <w:spacing w:lineRule="exact" w:line="30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</w:p>
          <w:p>
            <w:pPr>
              <w:pStyle w:val="Normal"/>
              <w:spacing w:lineRule="exact" w:line="30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</w:t>
            </w:r>
          </w:p>
          <w:p>
            <w:pPr>
              <w:pStyle w:val="Normal"/>
              <w:spacing w:lineRule="exact" w:line="30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检查人（签名）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 xml:space="preserve">   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44:00Z</dcterms:created>
  <dc:creator>lenovo</dc:creator>
  <dc:description/>
  <cp:keywords/>
  <dc:language>en-US</dc:language>
  <cp:lastModifiedBy>李友海</cp:lastModifiedBy>
  <cp:lastPrinted>2010-01-04T14:54:00Z</cp:lastPrinted>
  <dcterms:modified xsi:type="dcterms:W3CDTF">2010-01-06T01:28:00Z</dcterms:modified>
  <cp:revision>71</cp:revision>
  <dc:subject/>
  <dc:title/>
</cp:coreProperties>
</file>