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年终报帐的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系、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陕西省教育厅关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部门决算报表编制工作的部署和要求，为保证我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部门决算编报工作的顺利开展，现将年终报帐的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起，暂停办理各类报销及借支业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集中办理还借支业务。各部门借的备用金可暂时留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重新开始正常报帐的日期，将根据陕西省教育厅部门决算会议后，另行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报帐员合理安排报账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计财处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8:00Z</dcterms:created>
  <dc:creator>lenovo</dc:creator>
  <dc:description/>
  <cp:keywords/>
  <dc:language>en-US</dc:language>
  <cp:lastModifiedBy>lenovo</cp:lastModifiedBy>
  <dcterms:modified xsi:type="dcterms:W3CDTF">2009-12-16T02:29:00Z</dcterms:modified>
  <cp:revision>1</cp:revision>
  <dc:subject/>
  <dc:title>关于年终报帐的通知</dc:title>
</cp:coreProperties>
</file>