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奥地利设备参考（部分）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材料分析测试实验平台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20"/>
        <w:gridCol w:w="1260"/>
        <w:gridCol w:w="1440"/>
        <w:gridCol w:w="2145"/>
      </w:tblGrid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和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欧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 价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欧元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   注</w:t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线散射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XSess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地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奥地利 </w:t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消解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W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奥地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nton Paa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000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Anton Paar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型旋转流变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R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奥地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nton Paa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Anton Paar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E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位分析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奥地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nton Paa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,000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Anton Paar</w:t>
            </w:r>
          </w:p>
        </w:tc>
      </w:tr>
      <w:tr>
        <w:trPr>
          <w:trHeight w:val="760" w:hRule="atLeast"/>
          <w:cantSplit w:val="true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共聚焦显微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ica SP5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,000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,201,000.00</w:t>
            </w:r>
          </w:p>
        </w:tc>
      </w:tr>
      <w:tr>
        <w:trPr>
          <w:trHeight w:val="760" w:hRule="atLeast"/>
          <w:cantSplit w:val="true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显微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,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2" w:leader="none"/>
              </w:tabs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,000.00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数字化焊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,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2" w:leader="none"/>
              </w:tabs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,000.00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6,000.00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480"/>
        <w:rPr/>
      </w:pPr>
      <w:r>
        <w:rPr>
          <w:rFonts w:cs="宋体;SimSun" w:ascii="宋体;SimSun" w:hAnsi="宋体;SimSun"/>
          <w:sz w:val="24"/>
          <w:lang w:val="zh-CN"/>
        </w:rPr>
        <w:t>2.</w:t>
      </w:r>
      <w:r>
        <w:rPr/>
        <w:t>机械工程与印刷机械实验平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20"/>
        <w:gridCol w:w="1216"/>
        <w:gridCol w:w="1440"/>
        <w:gridCol w:w="2204"/>
      </w:tblGrid>
      <w:tr>
        <w:trPr>
          <w:trHeight w:val="570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和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单 价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（欧元）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 价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欧元）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  注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和气动系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,00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-DPSS-250-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00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相关仪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lseCheck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10,000.00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页成型器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pid kOthen PT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KZ—KW 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950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950.00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产品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39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21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21.00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地利微电子公司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3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734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734.00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微电子公司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印花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MH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HM)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,705.00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 w:before="156" w:after="156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计算机与信息科学实验平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2"/>
        <w:gridCol w:w="648"/>
        <w:gridCol w:w="1260"/>
        <w:gridCol w:w="1440"/>
        <w:gridCol w:w="234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规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 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欧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 价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欧元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  注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weTr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WE 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weTr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分析仪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WE 4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weTr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端数据转换器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WE 5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weTr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数据记录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WE 5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weTr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分析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WE DS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weTr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控制计算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WE 50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weTr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位传感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WE-VGPS-200C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weTr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步摄像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WE-CAM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weTr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模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WE-Vidio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&amp;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监测系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C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9,000.00</w:t>
            </w:r>
          </w:p>
        </w:tc>
      </w:tr>
    </w:tbl>
    <w:p>
      <w:pPr>
        <w:pStyle w:val="Normal"/>
        <w:autoSpaceDE w:val="false"/>
        <w:spacing w:lineRule="exact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  <w:lang w:val="zh-CN"/>
        </w:rPr>
        <w:t>环境与土木工程实验平台</w:t>
      </w:r>
      <w:r>
        <w:rPr>
          <w:rFonts w:cs="宋体;SimSun" w:ascii="宋体;SimSun" w:hAnsi="宋体;SimSun"/>
          <w:b/>
          <w:kern w:val="0"/>
          <w:sz w:val="28"/>
          <w:szCs w:val="28"/>
        </w:rPr>
        <w:t>7254,000.00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720"/>
        <w:gridCol w:w="1260"/>
        <w:gridCol w:w="1440"/>
        <w:gridCol w:w="234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 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欧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欧元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  注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体参数三维非接触测量系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地利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intMetriX3D 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气分析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-40pl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奥地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DUR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Pr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多功能测量仪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奥地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DU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电运动分析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表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E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位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rPAS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,000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地利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密度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A35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000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奥地利 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效率分析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s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奥地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DUR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迷你气体干燥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DU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奥地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DUR</w:t>
            </w:r>
          </w:p>
        </w:tc>
      </w:tr>
    </w:tbl>
    <w:p>
      <w:pPr>
        <w:pStyle w:val="Normal"/>
        <w:autoSpaceDE w:val="false"/>
        <w:spacing w:lineRule="exact" w:line="48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物理与力学实验平台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>999100.00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720"/>
        <w:gridCol w:w="1260"/>
        <w:gridCol w:w="1440"/>
        <w:gridCol w:w="2340"/>
      </w:tblGrid>
      <w:tr>
        <w:trPr>
          <w:trHeight w:val="72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和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欧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价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欧元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  注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秒再生放大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-1053-3000H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gh 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功率皮秒振荡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-1064-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gh 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功率飞秒振荡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-1045-3000H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4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4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gh 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秒振荡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-800-2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gh 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秒再生放大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C-1035-2000 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,8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,8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gh 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相关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lseCheck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gh 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reFly-TH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 Squar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lay C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-1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2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2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gh 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产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gh 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产德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ZnTe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套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体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gh 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产德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数字式旋光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YROMAT-HP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YROMAT-H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000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安东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ton Pa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自率动折光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BEMAT W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7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700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安东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ton Pa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数字式密度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A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安东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ton Pa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真空量热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frared BolometersMod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rared Loboratori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美国红外实验室）</w:t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ckward Wave Oscillato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WOs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回波振荡器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-1420 ov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6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600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rared Loboratori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美国红外实验室）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gh Voltage Power Suppli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回波振荡器电源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6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rotech instrum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c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roelectric Detecto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热释电探测器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roelectric Detecto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4" w:leader="none"/>
              </w:tabs>
              <w:ind w:right="7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rotech instrum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c</w:t>
            </w:r>
          </w:p>
        </w:tc>
      </w:tr>
      <w:tr>
        <w:trPr>
          <w:trHeight w:val="1354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动态信号分析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WE-2011-D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07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7.0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WETR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上海代表处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/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WE-ORION-1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8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6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信号调理基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AQ-BASE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3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6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加速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P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模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AQ-SUB-ACC-A-BN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2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8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滤波模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AQ-FILT-5-B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6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2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/DC power suppl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-AC-DC-UP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7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数据采集软件和动态分析软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WESOFT-6-D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7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7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处理软件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EXPRO-7-STAND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8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软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EXPRO-OPT-SPECTR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软件选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ditional analysis modu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EXPRO-OPT-ST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WETR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上海代表处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软件选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EXPRO-OPT-COU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软件选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EXPRO-OPT-O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软件声学选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EXPRO-OPT-ACOUST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通讯软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WESOFT-OPT-N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ally Tuned® Impulse Hammer w/force sensor and tip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C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tr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轴向加速度传感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3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tr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轴向加速度传感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5B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克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A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感器前置放大器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噪声电缆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0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声器校准器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A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037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93,137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 w:before="156" w:after="156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6. </w:t>
      </w:r>
      <w:r>
        <w:rPr>
          <w:rFonts w:ascii="宋体;SimSun" w:hAnsi="宋体;SimSun" w:cs="宋体;SimSun"/>
          <w:sz w:val="24"/>
          <w:lang w:val="zh-CN"/>
        </w:rPr>
        <w:t>经济管理综合仿真实验平台</w:t>
      </w: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69500.00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720"/>
        <w:gridCol w:w="1260"/>
        <w:gridCol w:w="1440"/>
        <w:gridCol w:w="2340"/>
      </w:tblGrid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和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单价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欧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总 价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欧元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  注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景模拟企业管理综合实训体系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.00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.00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地利爱莎仓储管理系统软件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.00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.00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普亿方现代营销模拟软件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.00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.00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普亿方企业运营模拟软件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0.00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0.00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普亿方宏观微观经济分析软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.0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.00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普亿方电子商务模拟软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 w:before="156" w:after="156"/>
        <w:rPr/>
      </w:pPr>
      <w:r>
        <w:rPr>
          <w:rFonts w:cs="宋体;SimSun" w:ascii="宋体;SimSun" w:hAnsi="宋体;SimSun"/>
          <w:sz w:val="24"/>
          <w:lang w:val="zh-CN"/>
        </w:rPr>
        <w:t>7.</w:t>
      </w:r>
      <w:r>
        <w:rPr/>
        <w:t xml:space="preserve"> </w:t>
      </w:r>
      <w:r>
        <w:rPr/>
        <w:t>艺术综合实验平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720"/>
        <w:gridCol w:w="1216"/>
        <w:gridCol w:w="1484"/>
        <w:gridCol w:w="2340"/>
      </w:tblGrid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和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 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欧元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 价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欧元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  注</w:t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照相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OTUS  VIEW   CAMERA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莲花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5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产地）奥地利</w:t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照相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OTUS VIEW   CAMERA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莲花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×10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5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500.0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下的徕卡公司，德国生产</w:t>
            </w:r>
          </w:p>
          <w:p>
            <w:pPr>
              <w:pStyle w:val="Normal"/>
              <w:widowControl/>
              <w:spacing w:lineRule="atLeast" w:line="180"/>
              <w:ind w:right="-10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UHFRIEDGMb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（斯库弗瑞德）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tLeast" w:line="180"/>
              <w:ind w:right="-10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UHFRI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48937.0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徕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8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960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徕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8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760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徕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8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760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球面镜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mm/f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8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560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球面镜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mm/f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2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40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球面镜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mm/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5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00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球面镜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mm/f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2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40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球面镜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mm/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85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70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球面镜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mm/f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3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60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球面镜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/f1.4ASP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3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60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球面镜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/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5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300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球面镜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mm/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00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景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/18/21/24/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00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也纳测试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,243.0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,243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导生物反馈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feedback 2000 x-per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,284.0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284.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 C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挂式展示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lfVision VZ-C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,600.0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,600.00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奥地利</w:t>
            </w:r>
            <w:r>
              <w:rPr/>
              <w:t>沃府视讯公司</w:t>
            </w:r>
            <w:r>
              <w:rPr/>
              <w:t>（</w:t>
            </w:r>
            <w:r>
              <w:rPr/>
              <w:t>WolfVision</w:t>
            </w:r>
            <w:r>
              <w:rPr/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展示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lfVision VZ-57plu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400.0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400.00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TS-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锯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.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奥地利</w:t>
            </w:r>
            <w:r>
              <w:rPr/>
              <w:t>EMCO</w:t>
            </w:r>
            <w:r>
              <w:rPr/>
              <w:t>公司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DR-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5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D-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.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8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WT-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车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.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5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T-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车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.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L-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铣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.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5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L-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铣齿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WT-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木车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S-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盘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.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充配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软轴、内外车刀、盘 铣 刀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小工具组、万用夹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爪夹头、铝质面板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.4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21:00Z</dcterms:created>
  <dc:creator>lenovo</dc:creator>
  <dc:description/>
  <cp:keywords/>
  <dc:language>en-US</dc:language>
  <cp:lastModifiedBy>lenovo</cp:lastModifiedBy>
  <dcterms:modified xsi:type="dcterms:W3CDTF">2009-10-29T02:21:00Z</dcterms:modified>
  <cp:revision>2</cp:revision>
  <dc:subject/>
  <dc:title>奥地利设备参考（部分）</dc:title>
</cp:coreProperties>
</file>