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：参加体检各系学生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9700</wp:posOffset>
                </wp:positionV>
                <wp:extent cx="3420745" cy="8086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808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1066"/>
                              <w:gridCol w:w="960"/>
                              <w:gridCol w:w="265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0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古丽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英语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李迪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英语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杨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英语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罗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英语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李华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英语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郑挺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思想政治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梅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思想政治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崔国盈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历史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陈坠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思想政治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赵晓岗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思想政治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贾孝春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思想政治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王平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思想政治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芦飞飞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思想政治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田甜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思想政治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孙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历史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付小军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汉语言文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李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汉语言文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常雯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汉语言文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赵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汉语言文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李拓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地理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田军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地理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韩君恒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学前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焦生昌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初等教育（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任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初等教育（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来玉亚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数学与应用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周晓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数学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朱彩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数学与应用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李菲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数学与应用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钟婷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数学与应用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刘汉磊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数学与应用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薛晓花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计算机科学与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高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物理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潘宝利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物理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孙洁银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生物技术及应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李娜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园林技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谢欢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经济信息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韩普周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思想政治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张巧维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地理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王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数学与应用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吕涛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地理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左宁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地理教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熊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会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郝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  <w:t>思想政治教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636.75pt;mso-wrap-distance-left:9pt;mso-wrap-distance-right:9pt;mso-wrap-distance-top:0pt;mso-wrap-distance-bottom:0pt;margin-top:111pt;mso-position-vertical-relative:page;margin-left:7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"/>
                        <w:gridCol w:w="1066"/>
                        <w:gridCol w:w="960"/>
                        <w:gridCol w:w="265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0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古丽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英语教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李迪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英语教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杨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英语教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罗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英语教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李华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英语教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郑挺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思想政治教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梅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思想政治教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崔国盈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历史教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陈坠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思想政治教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赵晓岗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思想政治教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贾孝春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思想政治教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王平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思想政治教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芦飞飞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思想政治教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田甜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思想政治教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孙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历史教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付小军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汉语言文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李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汉语言文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常雯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汉语言文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赵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汉语言文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李拓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地理教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田军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地理教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韩君恒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学前教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焦生昌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初等教育（理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任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初等教育（文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来玉亚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数学与应用数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周晓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数学教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朱彩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数学与应用数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李菲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数学与应用数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钟婷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数学与应用数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刘汉磊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数学与应用数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薛晓花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计算机科学与技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高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物理教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潘宝利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物理教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孙洁银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生物技术及应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李娜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园林技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谢欢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经济信息管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韩普周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思想政治教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张巧维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地理教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王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数学与应用数学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吕涛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地理教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左宁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地理教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熊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会计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郝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  <w:t>思想政治教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0:17:00Z</dcterms:created>
  <dc:creator>微软中国</dc:creator>
  <dc:description/>
  <cp:keywords/>
  <dc:language>en-US</dc:language>
  <cp:lastModifiedBy>微软中国</cp:lastModifiedBy>
  <dcterms:modified xsi:type="dcterms:W3CDTF">2010-06-11T00:19:00Z</dcterms:modified>
  <cp:revision>1</cp:revision>
  <dc:subject/>
  <dc:title>序号</dc:title>
</cp:coreProperties>
</file>