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实践教学专项检查评分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受检院系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检查时间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检查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72"/>
        <w:gridCol w:w="5052"/>
        <w:gridCol w:w="902"/>
      </w:tblGrid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（分值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内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</w:tr>
      <w:tr>
        <w:trPr>
          <w:trHeight w:val="912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教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人才培养方案、实践教学大纲、本学期教学计划及实际执行情况完全一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文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学大纲、教材或指导书、实验教学任务书、实验教案、实验教学日历、实验教学周安排表、实验报告、实验项目卡片、实验成绩记载簿等文件完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验证性实验、设计性实验、综合性实验结构及内容合理，有利于学生培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放及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开放、服务教学、科研及学生科技创新活动、服务地方等资源利用情况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章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管理规章制度（设备器材、低值易耗品管理制度、危险品管理制度、安全检查制度、学生实验守则、工作档案管理制度、人员管理制度、基本信息的收集、整理制度等）的实施细则完善，操作性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习教学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实习按计划进行，有实施方案、指导人员、评定标准、总结等，成绩评定客观、合理，档案管理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习工作按计划进行、有实施方案、指导人员、评定标准、总结等，成绩评定客观、合理，档案管理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地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实验室整合方案合理，有利于学生培养、科学管理和资源的充分利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习基地管理规范，对学生应用能力培养效果显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rFonts w:cs="宋体;SimSun"/>
                <w:kern w:val="0"/>
                <w:szCs w:val="21"/>
              </w:rPr>
              <w:t>（设计）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情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毕业论文（设计）严格按照学校文件执行，进度正常、管理规范、档案完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1:00Z</dcterms:created>
  <dc:creator>雨林木风</dc:creator>
  <dc:description/>
  <cp:keywords/>
  <dc:language>en-US</dc:language>
  <cp:lastModifiedBy>雨林木风</cp:lastModifiedBy>
  <cp:lastPrinted>2010-06-17T10:43:00Z</cp:lastPrinted>
  <dcterms:modified xsi:type="dcterms:W3CDTF">2010-06-18T07:06:00Z</dcterms:modified>
  <cp:revision>22</cp:revision>
  <dc:subject/>
  <dc:title>一级指标（分值）</dc:title>
</cp:coreProperties>
</file>