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  <w:lang w:val="zh-CN"/>
        </w:rPr>
        <w:t>附表</w:t>
      </w:r>
      <w:r>
        <w:rPr>
          <w:color w:val="000000"/>
          <w:szCs w:val="21"/>
          <w:lang w:val="zh-CN"/>
        </w:rPr>
        <w:t xml:space="preserve">2                  </w:t>
      </w:r>
      <w:r>
        <w:rPr>
          <w:rFonts w:ascii="宋体;SimSun" w:hAnsi="宋体;SimSun" w:cs="宋体;SimSun"/>
          <w:kern w:val="0"/>
          <w:sz w:val="22"/>
          <w:szCs w:val="22"/>
        </w:rPr>
        <w:t>参加现代教育技术培训教师名单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19"/>
        <w:gridCol w:w="1258"/>
        <w:gridCol w:w="1797"/>
        <w:gridCol w:w="1437"/>
        <w:gridCol w:w="1663"/>
      </w:tblGrid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（分院）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任课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纪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高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薇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宏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娟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分析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有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当代文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汉语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汉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恒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学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写作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卫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春晖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婷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阅读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习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理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静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海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宗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体育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德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体教学法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风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绪敖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正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静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培养技术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玲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</w:tr>
      <w:tr>
        <w:trPr>
          <w:trHeight w:val="3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满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与生命科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景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学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学法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艳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晓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历史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红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历史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原理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历史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史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X</dc:creator>
  <dc:description/>
  <cp:keywords/>
  <dc:language>en-US</dc:language>
  <cp:lastModifiedBy>X</cp:lastModifiedBy>
  <dcterms:modified xsi:type="dcterms:W3CDTF">2009-03-13T02:45:00Z</dcterms:modified>
  <cp:revision>1</cp:revision>
  <dc:subject/>
  <dc:title>附表2                  参加现代教育技术培训教师名单</dc:title>
</cp:coreProperties>
</file>