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/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920"/>
        <w:gridCol w:w="2160"/>
        <w:gridCol w:w="103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  <w:shd w:fill="F0F8FF" w:val="clear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shd w:fill="F0F8FF" w:val="clear"/>
              </w:rPr>
              <w:t>安康学院权威期刊推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部门：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期刊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所属一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编辑部出版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  <w:shd w:fill="F0F8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  <w:shd w:fill="F0F8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  <w:shd w:fill="F0F8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  <w:shd w:fill="F0F8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shd w:fill="F0F8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0F8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5:00Z</dcterms:created>
  <dc:creator>番茄花园</dc:creator>
  <dc:description/>
  <cp:keywords/>
  <dc:language>en-US</dc:language>
  <cp:lastModifiedBy>番茄花园</cp:lastModifiedBy>
  <dcterms:modified xsi:type="dcterms:W3CDTF">2009-01-13T07:46:00Z</dcterms:modified>
  <cp:revision>1</cp:revision>
  <dc:subject/>
  <dc:title>附：</dc:title>
</cp:coreProperties>
</file>