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10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安康学院后勤集团员工绩效考核评分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被考核人姓名：             部门：             </w:t>
      </w:r>
      <w:r>
        <w:rPr/>
        <w:t xml:space="preserve">  岗位：                     职务（职称）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2340"/>
        <w:gridCol w:w="1980"/>
        <w:gridCol w:w="2340"/>
        <w:gridCol w:w="1800"/>
        <w:gridCol w:w="972"/>
        <w:gridCol w:w="900"/>
      </w:tblGrid>
      <w:tr>
        <w:trPr>
          <w:trHeight w:val="11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价 目 标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    价     标     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 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 本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勤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：旷工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∕次，事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∕次，早退或迟到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∕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 惩</w:t>
            </w:r>
          </w:p>
        </w:tc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奖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：失误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∕次，嘉奖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∕次。失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集体漠不关心，不愿并很少参加集团的群体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集体不太关心，不主动参与集团的集体活动，劝说有时能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参加集团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的集体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心集体，主动参与集团的集体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心集体，积极的倡导并组织集团活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 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敷衍无责任心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事粗心大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付工作需常督促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能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责任心，能自动自发完成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努力，份内工作非常完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劳任怨，竭尽所能完成任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论怎样督促也不上进，工作挑挑拣拣，辟难就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遇问题和困难就垂头丧气，不出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知疲倦，不断进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求知欲强，并把知识用于实践，弥补自已工作中的短处，努力提高自身素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勇于挑战，不畏困难；为实现目标竭尽全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160"/>
        <w:gridCol w:w="2520"/>
        <w:gridCol w:w="2160"/>
        <w:gridCol w:w="2160"/>
        <w:gridCol w:w="252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则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则性差，是非不分，常常拿原则做交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则性较差，有时为了情面放弃原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情况下，能坚持原则，但不能碰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则性较强，是非分明，能开展批评与自我批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则性强，敢于碰硬，能同违法乱纪现象作不懈的斗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推不动，但求自已方便合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考虑本职工作，对其他事情不闻不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领导意图，主动为领导分担责任，乐于助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充分理解群体目标，乐意为群体目标的实现做贡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惜牺牲个人利益，通力合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律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纪律性差，有违法乱纪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性纪律性差，规章制度执行不严，偶有违纪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组织性纪律性，能遵守党纪国法和各项规章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纪律性强，自觉遵守党纪国法和各项规章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纪律性强，带头遵守党纪国法和各项规章制度，并督促他人遵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进度慢，记忆力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一次学习均需要督导，能了解一些新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少量督导，能了解一些新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进度较快，能了解接触到的新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如何学习，并能积极主动的学习新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乏本职专业理论知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职专业理论知识只有粗浅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性掌握本职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本职专业理论知识，具有一定深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掌握本职专业理论知识，对某些问题有独到见解，是本专业的行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职业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职业务能力差，难以胜任本职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职业务能力较差，在具体指导下能符合工作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职业务能力一般，能独立胜任本职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职业务能力强，能独立处理较复杂的业务，是业务骨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职业务能力强，能妥善解决本部门关键复杂的业务问题，事业上的带头人或尖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创新，处事草率，不愿打破现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能规划，少创新，多半墨守成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创新，能改进自已的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有创新，多智谋，态度积极，能自已研究创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事善于规划，能积极提出独特见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判断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迟钝、判断力不良，只依上级指示执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较迟，对复杂事件判断力不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判断力普通，处理事务不常有错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力良好，对事判断正确，处理力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高度敏锐的分析能力，理解力非常强，对事判断极正确，处理力极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沟通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说服力差，态度生硬，缺乏谈话技巧，难以被人接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说服力较差，不善于疏导，有时不易被别人接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说服力一般，有一定疏导技巧，尚能被别人接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说服力较强，态度诚恳，善于疏导，说服效果较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谈话说服力强，谈吐亲切和蔼，语言诙谐幽默，富有魅力，能自然、有技巧地说服别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表达能力差，文章结构零乱不规范，语病和错别字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表达能力较差，文章不够通顺，有语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书面表达能力，文字通顺，表达清楚，较少语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表达能力好，文章结构合理，文字简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表达能力很好，结构严谨，文字流畅、简练、生动，文章质量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完成规定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上完成规定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定任务完成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规定任务完成得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规定任务完成的既好又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质量低劣，经常出现差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能完成工作任务，质量处于平均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完成工作任务，工作质量比较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期完成任务，工作质量较高，无重大失误差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完成任务，工作质量突出，无差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效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效率低，经常完不成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效率较低，需要别人帮助才能完成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效率一般，能按时完成任务，基本保证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效率较高，能及时保质保量完成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效率高，完成任务速度快，质量高，效益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核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 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核                    总分数                  基本情况             工作态度                工作能力              工作成绩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                    总分数                  基本情况             工作态度                工作能力              工作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9:00Z</dcterms:created>
  <dc:creator>微软用户</dc:creator>
  <dc:description/>
  <cp:keywords/>
  <dc:language>en-US</dc:language>
  <cp:lastModifiedBy>梦幻工作室</cp:lastModifiedBy>
  <cp:lastPrinted>2010-05-31T15:09:00Z</cp:lastPrinted>
  <dcterms:modified xsi:type="dcterms:W3CDTF">2010-05-31T07:09:00Z</dcterms:modified>
  <cp:revision>5</cp:revision>
  <dc:subject/>
  <dc:title>后勤集团员工年度绩效考评实施细则</dc:title>
</cp:coreProperties>
</file>