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钟正义同志简介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162175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8"/>
          <w:szCs w:val="28"/>
        </w:rPr>
        <w:br w:type="textWrapping" w:clear="all"/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钟正义，男，</w:t>
      </w:r>
      <w:r>
        <w:rPr>
          <w:rFonts w:eastAsia="楷体_GB2312" w:ascii="楷体_GB2312" w:hAnsi="楷体_GB2312"/>
          <w:sz w:val="28"/>
          <w:szCs w:val="28"/>
        </w:rPr>
        <w:t>196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出生，辽宁海城人，</w:t>
      </w:r>
      <w:r>
        <w:rPr>
          <w:rFonts w:eastAsia="楷体_GB2312" w:ascii="楷体_GB2312" w:hAnsi="楷体_GB2312"/>
          <w:sz w:val="28"/>
          <w:szCs w:val="28"/>
        </w:rPr>
        <w:t>198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参加工作，大学本科学历，美术学教授职称。原为辽宁工业大学艺术设计与建筑学院基础教研室主任，辽宁美术家协会会员、辽宁省教育协会会员，中国高校美术家协会理事。钟正义同志在辽宁工业大学艺术设计与建筑学院工作期间，能认真履行工作职责，教学效果好，深受广大学生喜爱；具有较高的学术水平和较强的组织能力，在师生中有较高威信。注重自身修养，对业务精益求精，其作品在全国、省市举办的美展活动中曾多次获奖，十余年来先后在相关专业刊物上发表论文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余篇，著作两部。论文及作品在人民日报、美术报、《中国美术》、《美术大观》、《时代美术》、《当代中国油画》等近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余种刊物上发表，在辽宁美术界有一定影响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7:00Z</dcterms:created>
  <dc:creator>番茄花园</dc:creator>
  <dc:description/>
  <cp:keywords/>
  <dc:language>en-US</dc:language>
  <cp:lastModifiedBy>番茄花园</cp:lastModifiedBy>
  <dcterms:modified xsi:type="dcterms:W3CDTF">2010-04-01T07:06:00Z</dcterms:modified>
  <cp:revision>2</cp:revision>
  <dc:subject/>
  <dc:title>附：钟正义同志简介</dc:title>
</cp:coreProperties>
</file>