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　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兴林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胡鸿晓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闵小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杨行玉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陈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刚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向纪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王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栋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险峰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斌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陈立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胡　波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于咏梅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李新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新民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郑树青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武生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车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静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苏汉青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冯纪坤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鲁延安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单福东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权大学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李万明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郭文久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罗文谦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谢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郭全寿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杨义峰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谢开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谢玉玺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　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张文华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正文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杜利民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高立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开忠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丁义国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符绳发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谯延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余炳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何道利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柳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林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张东红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付永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屈咏梅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温习勇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学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郭家平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张富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钟泽斌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金华峰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杨润波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赵临龙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李延福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昭海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钟生海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李红兵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陈守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张立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王浩东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戴承元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沈　军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升录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梁卫华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何家理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谢安国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吴大康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吴亚娥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哈红光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岩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章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李继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冯丰收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章长青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许宝林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冯德学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鲁宗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黄路阳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辉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李尚明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余　谦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吴世珍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查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芳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崔晓明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军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屈国胜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松杰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常权记</w:t>
      </w:r>
      <w:r>
        <w:rPr>
          <w:rFonts w:eastAsia="仿宋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瑞林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王永东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胡必利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乔永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梁俊龙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  政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刚（电信系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鲁绪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陈德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远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姚维荣  张会香</w:t>
      </w:r>
    </w:p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郭家宽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学生党员代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</w:t>
      </w:r>
    </w:p>
    <w:p>
      <w:pPr>
        <w:pStyle w:val="Normal"/>
        <w:ind w:left="538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ind w:left="538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安康学院深入学习实践科学发展观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活动领导小组办公室 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9:00Z</dcterms:created>
  <dc:creator>lenovo</dc:creator>
  <dc:description/>
  <cp:keywords/>
  <dc:language>en-US</dc:language>
  <cp:lastModifiedBy>番茄花园</cp:lastModifiedBy>
  <dcterms:modified xsi:type="dcterms:W3CDTF">2009-09-15T01:24:00Z</dcterms:modified>
  <cp:revision>4</cp:revision>
  <dc:subject/>
  <dc:title>关于召开安康学院深入学习实践科学发展观活动动员大会的通知</dc:title>
</cp:coreProperties>
</file>