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2"/>
        </w:rPr>
        <w:t>附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2"/>
        </w:rPr>
        <w:t>、参训科级干部名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芦  伟  乔红艳  杨  红  宋爱军  田兆杰  范  斌  赵皓洁  陈爱平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樊仁杰  王  璐  吴美文  王  峰  陈国杰  史  丰  储玖琳  朱文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  云  丁  兵  周小云  刘从兵  夏  艳  郑时平  张纪生  张  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王登文  </w:t>
      </w:r>
      <w:r>
        <w:rPr>
          <w:rFonts w:ascii="宋体;SimSun" w:hAnsi="宋体;SimSun" w:cs="宋体;SimSun"/>
          <w:kern w:val="0"/>
          <w:sz w:val="28"/>
          <w:szCs w:val="28"/>
        </w:rPr>
        <w:t>刘连德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郑武斌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  静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程国栋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赵  海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友海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李  霞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锐  张  翀  武  明  李小平  崔炜荣  张  斌  袁海龙  袁自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保本  马新华  成典勤  石纭昊  胡  敏  张万锋  杨运庚  郝礼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哲华  任森龙  肖  剑  成党伟  李成仙  王胜文  龚小松  谭自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卫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07:00Z</dcterms:created>
  <dc:creator>番茄花园</dc:creator>
  <dc:description/>
  <cp:keywords/>
  <dc:language>en-US</dc:language>
  <cp:lastModifiedBy>番茄花园</cp:lastModifiedBy>
  <dcterms:modified xsi:type="dcterms:W3CDTF">2009-10-26T04:07:00Z</dcterms:modified>
  <cp:revision>1</cp:revision>
  <dc:subject/>
  <dc:title>附2、参训科级干部名单</dc:title>
</cp:coreProperties>
</file>