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关于兑付集资券本息的通知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院教职工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兑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发行的集资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到计财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兑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续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因年终决算，不按时兑付的集资券，将放在下期兑付。本次兑付利率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left="5320" w:hanging="53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 财 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29:00Z</dcterms:created>
  <dc:creator>lenovo</dc:creator>
  <dc:description/>
  <cp:keywords/>
  <dc:language>en-US</dc:language>
  <cp:lastModifiedBy>lenovo</cp:lastModifiedBy>
  <dcterms:modified xsi:type="dcterms:W3CDTF">2009-12-16T02:29:00Z</dcterms:modified>
  <cp:revision>1</cp:revision>
  <dc:subject/>
  <dc:title>关于兑付集资券本息的通知 </dc:title>
</cp:coreProperties>
</file>