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高级及中省单位报考科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科    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备     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中文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Windows98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操作系统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中文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WindowsXP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操作系统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Word9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字处理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Word200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字处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WPS Office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办公组合中文字处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金山文字</w:t>
            </w: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200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Excel9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电子表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Excel200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电子表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金山表格</w:t>
            </w: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200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Power Point97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演示文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Power Point2003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中文演示文稿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金山演示</w:t>
            </w: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200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计算机网络应用基础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Internet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应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Frontpage2000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网页制作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Dreamweaver MX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网页制作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Visual Foxpro 5.0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数据库管理系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Access2000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数据库管理系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AutoCAD(R14)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制图软件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AutoCAD2004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制图软件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Photoshop6.0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图像处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Flash7.0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动画制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Authorware7.0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多媒体制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Project2000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项目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用友财务（</w:t>
            </w:r>
            <w:r>
              <w:rPr>
                <w:rFonts w:eastAsia="仿宋_GB2312" w:cs="宋体;SimSun" w:ascii="仿宋_GB2312" w:hAnsi="仿宋_GB2312"/>
                <w:sz w:val="28"/>
                <w:szCs w:val="48"/>
              </w:rPr>
              <w:t>U8</w:t>
            </w:r>
            <w:r>
              <w:rPr>
                <w:rFonts w:ascii="仿宋_GB2312" w:hAnsi="仿宋_GB2312" w:cs="宋体;SimSun" w:eastAsia="仿宋_GB2312"/>
                <w:sz w:val="28"/>
                <w:szCs w:val="48"/>
              </w:rPr>
              <w:t>）软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sz w:val="2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4:00Z</dcterms:created>
  <dc:creator>安康市人事局</dc:creator>
  <dc:description/>
  <cp:keywords/>
  <dc:language>en-US</dc:language>
  <cp:lastModifiedBy>安康市人事局</cp:lastModifiedBy>
  <dcterms:modified xsi:type="dcterms:W3CDTF">2010-04-13T08:30:00Z</dcterms:modified>
  <cp:revision>1</cp:revision>
  <dc:subject/>
  <dc:title>附件一：</dc:title>
</cp:coreProperties>
</file>