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8"/>
          <w:szCs w:val="20"/>
        </w:rPr>
      </w:pPr>
      <w:r>
        <w:rPr>
          <w:rFonts w:eastAsia="黑体;SimHei" w:cs="宋体;SimSun" w:ascii="宋体;SimSun" w:hAnsi="宋体;SimSun"/>
          <w:sz w:val="48"/>
          <w:szCs w:val="20"/>
        </w:rPr>
        <w:object w:dxaOrig="1793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.95pt;width:89.7pt;height:8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1319025" r:id="rId2"/>
        </w:object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2510</wp:posOffset>
            </wp:positionH>
            <wp:positionV relativeFrom="paragraph">
              <wp:posOffset>312420</wp:posOffset>
            </wp:positionV>
            <wp:extent cx="1828800" cy="485140"/>
            <wp:effectExtent l="0" t="0" r="0" b="0"/>
            <wp:wrapTight wrapText="bothSides">
              <wp:wrapPolygon edited="0">
                <wp:start x="3250" y="684"/>
                <wp:lineTo x="2528" y="3083"/>
                <wp:lineTo x="1983" y="5481"/>
                <wp:lineTo x="1444" y="9935"/>
                <wp:lineTo x="360" y="14390"/>
                <wp:lineTo x="450" y="17131"/>
                <wp:lineTo x="1444" y="17473"/>
                <wp:lineTo x="1713" y="20214"/>
                <wp:lineTo x="8583" y="20214"/>
                <wp:lineTo x="8944" y="20214"/>
                <wp:lineTo x="18161" y="20214"/>
                <wp:lineTo x="21599" y="19529"/>
                <wp:lineTo x="21599" y="16445"/>
                <wp:lineTo x="20964" y="14047"/>
                <wp:lineTo x="20241" y="11648"/>
                <wp:lineTo x="20785" y="6167"/>
                <wp:lineTo x="20964" y="1698"/>
                <wp:lineTo x="18343" y="1027"/>
                <wp:lineTo x="3612" y="684"/>
                <wp:lineTo x="3250" y="684"/>
              </wp:wrapPolygon>
            </wp:wrapTight>
            <wp:docPr id="1" name="安康学院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安康学院校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 xml:space="preserve">/     </w:t>
      </w:r>
      <w:r>
        <w:rPr>
          <w:rFonts w:ascii="仿宋_GB2312" w:hAnsi="仿宋_GB2312" w:eastAsia="仿宋_GB2312"/>
          <w:sz w:val="44"/>
        </w:rPr>
        <w:t>学年第   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院        系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 xml:space="preserve">主管教学领导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1800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180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28"/>
          <w:szCs w:val="27"/>
        </w:rPr>
      </w:pPr>
      <w:r>
        <w:rPr>
          <w:rFonts w:eastAsia="仿宋_GB2312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（适用于教学单位）一式两份，一份留教学单位存档，另一份交教务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总结表于每学期第十二周末交教务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栏目内容填写不下，可另行附纸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为便于检查，各教学单位自行设计的统计表格及相应的原始材料，由各教学单位存档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此表需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979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（根据检查内容介绍检查中所做的工作及一些基本数据）</w:t>
            </w:r>
          </w:p>
        </w:tc>
      </w:tr>
      <w:tr>
        <w:trPr>
          <w:trHeight w:val="5361" w:hRule="atLeast"/>
        </w:trPr>
        <w:tc>
          <w:tcPr>
            <w:tcW w:w="9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798" w:hRule="atLeast"/>
        </w:trPr>
        <w:tc>
          <w:tcPr>
            <w:tcW w:w="9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"/>
        <w:gridCol w:w="8387"/>
        <w:gridCol w:w="11"/>
      </w:tblGrid>
      <w:tr>
        <w:trPr>
          <w:trHeight w:val="1123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生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座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况</w:t>
            </w:r>
          </w:p>
        </w:tc>
      </w:tr>
      <w:tr>
        <w:trPr>
          <w:trHeight w:val="1532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座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9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析</w:t>
            </w:r>
          </w:p>
        </w:tc>
      </w:tr>
      <w:tr>
        <w:trPr>
          <w:trHeight w:val="7924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160"/>
                <w:sz w:val="24"/>
              </w:rPr>
              <w:t>整改措施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3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4:00Z</dcterms:created>
  <dc:creator>微软中国</dc:creator>
  <dc:description/>
  <cp:keywords/>
  <dc:language>en-US</dc:language>
  <cp:lastModifiedBy>微软中国</cp:lastModifiedBy>
  <dcterms:modified xsi:type="dcterms:W3CDTF">2010-05-06T08:14:00Z</dcterms:modified>
  <cp:revision>2</cp:revision>
  <dc:subject/>
  <dc:title>附件3</dc:title>
</cp:coreProperties>
</file>