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~2010</w:t>
      </w:r>
      <w:r>
        <w:rPr/>
        <w:t>学年度第一学期</w:t>
      </w:r>
      <w:r>
        <w:rPr/>
        <w:t>2008</w:t>
      </w:r>
      <w:r>
        <w:rPr/>
        <w:t>级本科公共选修课程一览表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9"/>
        <w:gridCol w:w="4577"/>
        <w:gridCol w:w="756"/>
        <w:gridCol w:w="1236"/>
        <w:gridCol w:w="1565"/>
        <w:gridCol w:w="1929"/>
        <w:gridCol w:w="2058"/>
      </w:tblGrid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群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应试语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继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形象塑造与交际礼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口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交礼仪与口才训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写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向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文化专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晓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代社会生活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春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考研指导（数学、经济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卫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中高等数学解题方法与对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兆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基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丽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系统设计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守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摄像技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视教材编导与制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远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卉栽培与鉴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咸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彩的植物与人类环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叶品鉴与茶文化赏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赏植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凤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养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与疾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正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技术与现代生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饮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污染与人体健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遗传奥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生活与生物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的起源与演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营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养生概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极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南操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下午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体育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美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校区南操场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鉴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妆与时装配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唱理论基础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法欣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晚上共三节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</w:t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永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经济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管理学理论与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绪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与休闲旅游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学期公共选修课程分为</w:t>
      </w:r>
      <w:r>
        <w:rPr/>
        <w:t>5</w:t>
      </w:r>
      <w:r>
        <w:rPr/>
        <w:t>个板块，分别在</w:t>
      </w:r>
      <w:r>
        <w:rPr/>
        <w:t>5</w:t>
      </w:r>
      <w:r>
        <w:rPr/>
        <w:t>个时间段开出，学生选课时在同一个时间段内只容许选</w:t>
      </w:r>
      <w:r>
        <w:rPr/>
        <w:t>1</w:t>
      </w:r>
      <w:r>
        <w:rPr/>
        <w:t>门课程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42:00Z</dcterms:created>
  <dc:creator>aku</dc:creator>
  <dc:description/>
  <dc:language>en-US</dc:language>
  <cp:lastModifiedBy>aku</cp:lastModifiedBy>
  <dcterms:modified xsi:type="dcterms:W3CDTF">2009-05-24T03:27:00Z</dcterms:modified>
  <cp:revision>52</cp:revision>
  <dc:subject/>
  <dc:title>2009~2010学年度第一学期2008级本科公共选修课程一览表</dc:title>
</cp:coreProperties>
</file>