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08—200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期末考试考务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系（院），相关部门：</w:t>
      </w:r>
    </w:p>
    <w:p>
      <w:pPr>
        <w:pStyle w:val="Normal"/>
        <w:widowControl/>
        <w:spacing w:lineRule="exact" w:line="560"/>
        <w:ind w:firstLine="568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为了贯彻落实教育厅关于加强考试管理的精神，保证考试工作的公正性和严肃性，切实做好我院本学期期末考试考务工作，现将有关事项通知如下：</w:t>
      </w:r>
    </w:p>
    <w:p>
      <w:pPr>
        <w:pStyle w:val="Normal"/>
        <w:widowControl/>
        <w:spacing w:lineRule="exact" w:line="560"/>
        <w:ind w:firstLine="568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系（院）要成立以主管主任（院长）为组长的考试工作领导小组，全面负责本单位考试工作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领导小组要精心策划，认真组织，切实做好本各系（院）的考试工作：考前做好考试宣传和动员工作，组织有关人员和学生认真学习学校关于考试的有关规定，督促相关人员做好关于期末考试的出题、监考、阅卷、成绩汇总上报、质量分析、整理归档等工作。考试期间领导小组成员应轮流值班，做好考试的组织、协调工作；抽调一名系（院）领导随学校期末考试检查小组巡回检查；对考试中出现的突发事件应及时认真予以处理，并将违纪、作弊现象及时报等情况及时报送相关部门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有关人员要按照学校关于考试的规定，认真履行职责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监考教师要按照《安康学院监考规则》认真监考，考前要按要求做出、张贴考生考点安排表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敦促学生带好考试所需有关证件；考试期间要坚守岗位，维护考场秩序，纠正不良考风。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有关工作人员要切实负起责任，提前做好考试的各项准备工作，考试结束后按照要求做好相关后续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生要严格遵守《考场规则》，诚信自律，认真答卷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生考试时必须携带考试相关证件，或学生证，或身份证，并将其摆放在课桌左上角。丢失证件者，应提前开具由系（院）教学副主任（副院长）、辅导员签字并加盖公章的证明，并贴附个人照片。对无有效证件或身份证明参加考试的学生，监考、巡视人员有权终止该考生考试，并该考生所参加该门课程考试以“缺考”对待。因故不能参加考试的学生，须提前向所在系（院）提出书面申请并附有关证明，待批准后到教务处办理相关学籍手续，方可补考或随下一年级重考。否则，以旷考论处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．严肃考试纪律，严肃处理考试过程中的违规违纪现象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根据安康学院教字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[2008]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文件（《安康学院关于严格考试纪律的通知》）精神，继续设立考风考纪举报信（邮）箱和举报电话。举报信箱：</w:t>
      </w:r>
      <w:r>
        <w:rPr>
          <w:rFonts w:cs="宋体;SimSun" w:ascii="宋体;SimSun" w:hAnsi="宋体;SimSun"/>
          <w:bCs/>
          <w:kern w:val="0"/>
          <w:sz w:val="30"/>
          <w:szCs w:val="30"/>
        </w:rPr>
        <w:t>aktcxsc@aktc.net.cn,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举报电话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288038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．对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单位的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几点具体要求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请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（星期三）下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:0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前将本单位考试工作领导小组成员名单、本系（院）考试安排秩序册等相关材料报教务处备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请于课程考试结束三天内，将缓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考、免考、重修、重考学生名单整理、核实无误后报教务处一份备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）加强对考试、阅卷、成绩录入、试卷分析、试卷装订归档的过程和细节管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相关职能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门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应做好期末考试期间的保障服务工作。及时处理相应临时事务和突发事件，确保期末考试工作的正常顺利开展。</w:t>
      </w:r>
    </w:p>
    <w:p>
      <w:pPr>
        <w:pStyle w:val="Normal"/>
        <w:widowControl/>
        <w:spacing w:lineRule="exact" w:line="560"/>
        <w:ind w:firstLine="54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 务 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八年十二月二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bCs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155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26:00Z</dcterms:created>
  <dc:creator>ch</dc:creator>
  <dc:description/>
  <cp:keywords/>
  <dc:language>en-US</dc:language>
  <cp:lastModifiedBy>ch</cp:lastModifiedBy>
  <cp:lastPrinted>2008-12-22T11:05:00Z</cp:lastPrinted>
  <dcterms:modified xsi:type="dcterms:W3CDTF">2008-12-22T06:27:00Z</dcterms:modified>
  <cp:revision>3</cp:revision>
  <dc:subject/>
  <dc:title>关于做好本学期期末考试工作的安排意见</dc:title>
</cp:coreProperties>
</file>