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899795</wp:posOffset>
            </wp:positionV>
            <wp:extent cx="755205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-827405</wp:posOffset>
                </wp:positionV>
                <wp:extent cx="1790700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15pt;margin-top:-65.15pt;width:140.95pt;height: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6605</wp:posOffset>
                </wp:positionH>
                <wp:positionV relativeFrom="paragraph">
                  <wp:posOffset>154305</wp:posOffset>
                </wp:positionV>
                <wp:extent cx="533400" cy="771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15pt;margin-top:12.15pt;width:41.95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899795</wp:posOffset>
            </wp:positionV>
            <wp:extent cx="7552055" cy="10671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913130</wp:posOffset>
            </wp:positionV>
            <wp:extent cx="7571105" cy="1069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918210</wp:posOffset>
            </wp:positionV>
            <wp:extent cx="7571105" cy="10667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17:00Z</dcterms:created>
  <dc:creator>朱文东</dc:creator>
  <dc:description/>
  <cp:keywords/>
  <dc:language>en-US</dc:language>
  <cp:lastModifiedBy>微软中国</cp:lastModifiedBy>
  <dcterms:modified xsi:type="dcterms:W3CDTF">2010-07-1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