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安康学院公共选修</w:t>
      </w:r>
      <w:r>
        <w:rPr>
          <w:rFonts w:ascii="宋体;SimSun" w:hAnsi="宋体;SimSun" w:cs="宋体;SimSun"/>
          <w:b/>
          <w:bCs/>
          <w:kern w:val="0"/>
          <w:sz w:val="24"/>
        </w:rPr>
        <w:t>专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程计划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5"/>
        <w:gridCol w:w="1425"/>
        <w:gridCol w:w="10"/>
        <w:gridCol w:w="3060"/>
      </w:tblGrid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5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风情旅游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赏树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5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卫生安全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5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欣赏与合唱训练技巧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57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拳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生用嗓技巧训练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58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与方法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旅游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5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6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景观艺术设计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实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6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健康与疾病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与质量控制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6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生活与生物安全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4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应试语法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6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养花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4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与人体健康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6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养生学概论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4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风情旅游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6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与人体健康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4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规划与设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67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遗传的奥秘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4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品鉴与茶文化鉴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68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英语写作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4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景观艺术设计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6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实用法律介绍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4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养生学概论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7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史概要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健康与疾病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7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宋词欣赏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5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遗传的奥秘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7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系统设计基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与区域经济活动分析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7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与生活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5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摄像技巧大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7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5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7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高等数学方法指导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5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技能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47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生态问题与环境保护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5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2:00Z</dcterms:created>
  <dc:creator>微软中国</dc:creator>
  <dc:description/>
  <cp:keywords/>
  <dc:language>en-US</dc:language>
  <cp:lastModifiedBy>微软中国</cp:lastModifiedBy>
  <dcterms:modified xsi:type="dcterms:W3CDTF">2010-05-18T07:22:00Z</dcterms:modified>
  <cp:revision>1</cp:revision>
  <dc:subject/>
  <dc:title>附件1：               安康学院公共选修专科课程计划表</dc:title>
</cp:coreProperties>
</file>