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一：</w:t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8"/>
        </w:rPr>
        <w:t>高级及中省单位报考科目</w:t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8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科    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备     注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Windows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操作系统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中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WindowsX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操作系统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Word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中文字处理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Word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中文字处理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WPS Offi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办公组合中文字处理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金山文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200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Excel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中文电子表格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Excel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中文电子表格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金山表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200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Power Point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中文演示文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0"/>
              </w:rPr>
              <w:t>Power Point20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30"/>
              </w:rPr>
              <w:t>中文演示文稿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金山演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2005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计算机网络应用基础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Interne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应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Frontpage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网页制作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Dreamweaver M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网页制作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Visual Foxpro 5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数据库管理系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Access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数据库管理系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AutoCAD(R14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制图软件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考生任选其一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AutoCAD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制图软件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Photoshop6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图像处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Flash7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动画制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Authorware7.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多媒体制作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Project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项目管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用友财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  <w:t>U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48"/>
              </w:rPr>
              <w:t>）软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4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48"/>
              </w:rPr>
            </w:r>
          </w:p>
        </w:tc>
      </w:tr>
    </w:tbl>
    <w:p>
      <w:pPr>
        <w:pStyle w:val="Normal"/>
        <w:widowControl/>
        <w:snapToGrid w:val="false"/>
        <w:spacing w:lineRule="atLeast" w:line="33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091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1:00Z</dcterms:created>
  <dc:creator>rsc</dc:creator>
  <dc:description/>
  <cp:keywords/>
  <dc:language>en-US</dc:language>
  <cp:lastModifiedBy>番茄花园</cp:lastModifiedBy>
  <cp:lastPrinted>2009-05-04T08:19:00Z</cp:lastPrinted>
  <dcterms:modified xsi:type="dcterms:W3CDTF">2009-05-05T06:51:00Z</dcterms:modified>
  <cp:revision>2</cp:revision>
  <dc:subject/>
  <dc:title>附件一：</dc:title>
</cp:coreProperties>
</file>