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批聘任人员名单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副教授一级岗位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杜贵春  王昭海  张东红  钟生海  王  刚  王浩东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华锋  戴承元  雷升录  温习勇  张淑萍  陈绍斌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安国  黄路阳  李  丽  纪昌中  常权记  屈国胜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  军  袁海龙  刘  强  王代钢  胡必利  李</w:t>
      </w:r>
      <w:r>
        <w:rPr>
          <w:rFonts w:ascii="宋体;SimSun" w:hAnsi="宋体;SimSun" w:cs="宋体;SimSun"/>
          <w:sz w:val="28"/>
          <w:szCs w:val="28"/>
        </w:rPr>
        <w:t>佺</w:t>
      </w:r>
      <w:r>
        <w:rPr>
          <w:rFonts w:ascii="楷体_GB2312" w:hAnsi="楷体_GB2312" w:eastAsia="楷体_GB2312"/>
          <w:sz w:val="28"/>
          <w:szCs w:val="28"/>
        </w:rPr>
        <w:t>宁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权群学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二、副教授二级岗位（</w:t>
      </w:r>
      <w:r>
        <w:rPr>
          <w:rFonts w:eastAsia="楷体_GB2312" w:ascii="楷体_GB2312" w:hAnsi="楷体_GB2312"/>
          <w:sz w:val="28"/>
          <w:szCs w:val="28"/>
        </w:rPr>
        <w:t>3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left="561" w:hanging="0"/>
        <w:rPr/>
      </w:pPr>
      <w:r>
        <w:rPr>
          <w:rFonts w:ascii="楷体_GB2312" w:hAnsi="楷体_GB2312" w:eastAsia="楷体_GB2312"/>
          <w:sz w:val="28"/>
          <w:szCs w:val="28"/>
        </w:rPr>
        <w:t xml:space="preserve">李善明  石卫国  王彦海  成  波  汪义瑞  李林霞  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魏春强  胡纪华  罗焕玉  梁卫华  周龙田  赵  桃        钮绪纯  王  瑛  向晓萍  冯德学  冯丰收  吴大康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春霞  吴亚娥  陈德建  崔晓明  乔永信  查  芳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余  谦  陈兴平  沈大刚  朱新鹏  廖咸康  王占潼</w:t>
      </w:r>
    </w:p>
    <w:p>
      <w:pPr>
        <w:pStyle w:val="Normal"/>
        <w:spacing w:lineRule="exact" w:line="500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青宁  彭云武  付永平  李万明  权大学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三、讲师一级岗位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刘  铁  杨  哲  王克刚  付争方  屈兰竺  周  琼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谢娟平  杨运庚  安朝辉  陈远洋  彭天明  李  峰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小红  吕仙利  陈治强  王小康  韩歌萍  杨冬梅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汪  湧  李本庆  陈绪敖  陈苏维  杨  芳  李  川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龚晓松  谢满超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四、讲师二级岗位（</w:t>
      </w:r>
      <w:r>
        <w:rPr>
          <w:rFonts w:eastAsia="楷体_GB2312" w:ascii="楷体_GB2312" w:hAnsi="楷体_GB2312"/>
          <w:sz w:val="28"/>
          <w:szCs w:val="28"/>
        </w:rPr>
        <w:t>58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齐丽英  何晓燕  李亚娟  杨亦云  陈久存  曹国标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袁光辉  黄宏升  沈  军  况汉英  朱  云  崔有第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丽芳  单林波  房春艳  姚茉莉  冯永林  姜国波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哲华  周纯漪  刘子富  刘  燕  李继平  邓雪玲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  琼  李  莉  胡卫卫  常远红  屈乃武  赵  苗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张  兰  王  刚  张  慧  何  静  冯宏钊  杨湘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春鸣  谢  敏  鲍  丽  黎远军  侯小康  马玉琴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崔晓宇  刘  勇  刘  莉  王  辉  张海娟  唐波歧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王  萍  张  洽  胡晓玲  杨松杰  胡凤莲  杨  薇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  芳  张丽琼  邓  彪  孔卫青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五、助教一级岗位（</w:t>
      </w:r>
      <w:r>
        <w:rPr>
          <w:rFonts w:eastAsia="楷体_GB2312" w:ascii="楷体_GB2312" w:hAnsi="楷体_GB2312"/>
          <w:sz w:val="28"/>
          <w:szCs w:val="28"/>
        </w:rPr>
        <w:t>48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邵春芳  吴苏朋  文艳妮  廖守琴  杨小艳  张洪江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白静华  康亚娟  郑治国  黄九林  程昆木  刘  海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杨明贵  赵雅妮  龚  静  王晓霞  李  朴  覃春晖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胡明督  冯  琳  孙卫斌  赵雨恒  貟  旭  杜  恒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马武军  肖  剑  李玉娇  章  骞  李  磊  李  娜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孙海洋  徐鸿明  王胜选  李宏强  梁  鸿  姜凤坤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迂  帝  王世娟  冯炜娟  赵志强  康莉霞  张爱英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晓瑜  麻风梅  王秋利  刘  静  马  瑛  黎欢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六、非教师专业技术六级岗位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鲁绪会  王  琳  郭启贵  王  茹  李  强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五、非教师专业技术九级岗位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谢香洁  吴  飞  卢从德  宦咏梅  邹尚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3:00Z</dcterms:created>
  <dc:creator>lwq</dc:creator>
  <dc:description/>
  <cp:keywords/>
  <dc:language>en-US</dc:language>
  <cp:lastModifiedBy>梦幻工作室</cp:lastModifiedBy>
  <cp:lastPrinted>2009-12-31T08:12:00Z</cp:lastPrinted>
  <dcterms:modified xsi:type="dcterms:W3CDTF">2009-12-31T02:43:00Z</dcterms:modified>
  <cp:revision>2</cp:revision>
  <dc:subject/>
  <dc:title>安康学院文件</dc:title>
</cp:coreProperties>
</file>