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5"/>
        <w:gridCol w:w="2730"/>
        <w:gridCol w:w="3675"/>
        <w:gridCol w:w="752"/>
        <w:gridCol w:w="715"/>
      </w:tblGrid>
      <w:tr>
        <w:trPr>
          <w:trHeight w:val="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育</w:t>
            </w:r>
            <w:r>
              <w:rPr/>
              <w:t>08</w:t>
            </w:r>
            <w:r>
              <w:rPr/>
              <w:t>级一班</w:t>
            </w:r>
            <w:r>
              <w:rPr/>
              <w:t>(5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               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教育</w:t>
            </w:r>
            <w:r>
              <w:rPr/>
              <w:t>08</w:t>
            </w:r>
            <w:r>
              <w:rPr/>
              <w:t>级二班</w:t>
            </w:r>
            <w:r>
              <w:rPr/>
              <w:t>(5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08</w:t>
            </w:r>
            <w:r>
              <w:rPr/>
              <w:t>级一班</w:t>
            </w:r>
            <w:r>
              <w:rPr/>
              <w:t>(4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专升本</w:t>
            </w:r>
            <w:r>
              <w:rPr/>
              <w:t>08</w:t>
            </w:r>
            <w:r>
              <w:rPr/>
              <w:t>级一班</w:t>
            </w:r>
            <w:r>
              <w:rPr/>
              <w:t>(2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育</w:t>
            </w:r>
            <w:r>
              <w:rPr/>
              <w:t>08</w:t>
            </w:r>
            <w:r>
              <w:rPr/>
              <w:t>级一班</w:t>
            </w:r>
            <w:r>
              <w:rPr/>
              <w:t>(1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</w:t>
            </w:r>
            <w:r>
              <w:rPr/>
              <w:t>`</w:t>
            </w:r>
            <w:r>
              <w:rPr/>
              <w:t>用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  <w:r>
              <w:rPr/>
              <w:t>08</w:t>
            </w:r>
            <w:r>
              <w:rPr/>
              <w:t>级一班</w:t>
            </w:r>
            <w:r>
              <w:rPr/>
              <w:t>(4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技术</w:t>
            </w:r>
            <w:r>
              <w:rPr/>
              <w:t>08</w:t>
            </w:r>
            <w:r>
              <w:rPr/>
              <w:t>级一班</w:t>
            </w:r>
            <w:r>
              <w:rPr/>
              <w:t>(5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技术</w:t>
            </w:r>
            <w:r>
              <w:rPr/>
              <w:t>08</w:t>
            </w:r>
            <w:r>
              <w:rPr/>
              <w:t>级一班</w:t>
            </w:r>
            <w:r>
              <w:rPr/>
              <w:t>(3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技术</w:t>
            </w:r>
            <w:r>
              <w:rPr/>
              <w:t>08</w:t>
            </w:r>
            <w:r>
              <w:rPr/>
              <w:t>级二班</w:t>
            </w:r>
            <w:r>
              <w:rPr/>
              <w:t>(3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08</w:t>
            </w:r>
            <w:r>
              <w:rPr/>
              <w:t>级一班</w:t>
            </w:r>
            <w:r>
              <w:rPr/>
              <w:t>(3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</w:t>
            </w:r>
            <w:r>
              <w:rPr/>
              <w:t>08</w:t>
            </w:r>
            <w:r>
              <w:rPr/>
              <w:t>级一班</w:t>
            </w:r>
            <w:r>
              <w:rPr/>
              <w:t>(6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专升本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专升本</w:t>
            </w:r>
            <w:r>
              <w:rPr/>
              <w:t>08</w:t>
            </w:r>
            <w:r>
              <w:rPr/>
              <w:t>级一班</w:t>
            </w:r>
            <w:r>
              <w:rPr/>
              <w:t>(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育</w:t>
            </w:r>
            <w:r>
              <w:rPr/>
              <w:t>08</w:t>
            </w:r>
            <w:r>
              <w:rPr/>
              <w:t>级一班</w:t>
            </w:r>
            <w:r>
              <w:rPr/>
              <w:t>(3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教育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工技术</w:t>
            </w:r>
            <w:r>
              <w:rPr/>
              <w:t>08</w:t>
            </w:r>
            <w:r>
              <w:rPr/>
              <w:t>级一班</w:t>
            </w:r>
            <w:r>
              <w:rPr/>
              <w:t>(4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工技术</w:t>
            </w:r>
            <w:r>
              <w:rPr/>
              <w:t>08</w:t>
            </w:r>
            <w:r>
              <w:rPr/>
              <w:t>级二班</w:t>
            </w:r>
            <w:r>
              <w:rPr/>
              <w:t>(4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制药技术</w:t>
            </w:r>
            <w:r>
              <w:rPr/>
              <w:t>08</w:t>
            </w:r>
            <w:r>
              <w:rPr/>
              <w:t>级一班</w:t>
            </w:r>
            <w:r>
              <w:rPr/>
              <w:t>(5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  <w:r>
              <w:rPr/>
              <w:t>08</w:t>
            </w:r>
            <w:r>
              <w:rPr/>
              <w:t>级一班</w:t>
            </w:r>
            <w:r>
              <w:rPr/>
              <w:t>(4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与工艺</w:t>
            </w:r>
            <w:r>
              <w:rPr/>
              <w:t>08</w:t>
            </w:r>
            <w:r>
              <w:rPr/>
              <w:t>级一班</w:t>
            </w:r>
            <w:r>
              <w:rPr/>
              <w:t>(6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（专升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专升本</w:t>
            </w:r>
            <w:r>
              <w:rPr/>
              <w:t>08</w:t>
            </w:r>
            <w:r>
              <w:rPr/>
              <w:t>级一班</w:t>
            </w:r>
            <w:r>
              <w:rPr/>
              <w:t>(1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文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育</w:t>
            </w:r>
            <w:r>
              <w:rPr/>
              <w:t>08</w:t>
            </w:r>
            <w:r>
              <w:rPr/>
              <w:t>级一班</w:t>
            </w:r>
            <w:r>
              <w:rPr/>
              <w:t>(6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育</w:t>
            </w:r>
            <w:r>
              <w:rPr/>
              <w:t>08</w:t>
            </w:r>
            <w:r>
              <w:rPr/>
              <w:t>级二班</w:t>
            </w:r>
            <w:r>
              <w:rPr/>
              <w:t>(6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育</w:t>
            </w:r>
            <w:r>
              <w:rPr/>
              <w:t>08</w:t>
            </w:r>
            <w:r>
              <w:rPr/>
              <w:t>级三班</w:t>
            </w:r>
            <w:r>
              <w:rPr/>
              <w:t>(5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育</w:t>
            </w:r>
            <w:r>
              <w:rPr/>
              <w:t>08</w:t>
            </w:r>
            <w:r>
              <w:rPr/>
              <w:t>级四班</w:t>
            </w:r>
            <w:r>
              <w:rPr/>
              <w:t>(6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00                  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  <w:r>
              <w:rPr/>
              <w:t>08</w:t>
            </w:r>
            <w:r>
              <w:rPr/>
              <w:t>级一班</w:t>
            </w:r>
            <w:r>
              <w:rPr/>
              <w:t>(3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8</w:t>
            </w:r>
            <w:r>
              <w:rPr/>
              <w:t>级二班</w:t>
            </w:r>
            <w:r>
              <w:rPr/>
              <w:t>(4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（专升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专升本</w:t>
            </w:r>
            <w:r>
              <w:rPr/>
              <w:t>08</w:t>
            </w:r>
            <w:r>
              <w:rPr/>
              <w:t>级一班</w:t>
            </w:r>
            <w:r>
              <w:rPr/>
              <w:t>(5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专升本</w:t>
            </w:r>
            <w:r>
              <w:rPr/>
              <w:t>08</w:t>
            </w:r>
            <w:r>
              <w:rPr/>
              <w:t>级二班</w:t>
            </w:r>
            <w:r>
              <w:rPr/>
              <w:t>(5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与</w:t>
            </w:r>
          </w:p>
          <w:p>
            <w:pPr>
              <w:pStyle w:val="Normal"/>
              <w:jc w:val="center"/>
              <w:rPr/>
            </w:pPr>
            <w:r>
              <w:rPr/>
              <w:t>历史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（专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（专）</w:t>
            </w:r>
            <w:r>
              <w:rPr/>
              <w:t>08</w:t>
            </w:r>
            <w:r>
              <w:rPr/>
              <w:t>级一班</w:t>
            </w:r>
            <w:r>
              <w:rPr/>
              <w:t>(3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教育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（本）</w:t>
            </w:r>
            <w:r>
              <w:rPr/>
              <w:t>08</w:t>
            </w:r>
            <w:r>
              <w:rPr/>
              <w:t>级一班</w:t>
            </w:r>
            <w:r>
              <w:rPr/>
              <w:t>(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（专升本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专升本</w:t>
            </w:r>
            <w:r>
              <w:rPr/>
              <w:t>08</w:t>
            </w:r>
            <w:r>
              <w:rPr/>
              <w:t>级一班</w:t>
            </w:r>
            <w:r>
              <w:rPr/>
              <w:t>(3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科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文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文）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理）</w:t>
            </w:r>
            <w:r>
              <w:rPr/>
              <w:t>08</w:t>
            </w:r>
            <w:r>
              <w:rPr/>
              <w:t>级一班</w:t>
            </w:r>
            <w:r>
              <w:rPr/>
              <w:t>(2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英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教育（英）</w:t>
            </w:r>
            <w:r>
              <w:rPr/>
              <w:t>08</w:t>
            </w:r>
            <w:r>
              <w:rPr/>
              <w:t>级一班</w:t>
            </w:r>
            <w:r>
              <w:rPr/>
              <w:t>(3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08</w:t>
            </w:r>
            <w:r>
              <w:rPr/>
              <w:t>级一班</w:t>
            </w:r>
            <w:r>
              <w:rPr/>
              <w:t>(5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育</w:t>
            </w:r>
            <w:r>
              <w:rPr/>
              <w:t>08</w:t>
            </w:r>
            <w:r>
              <w:rPr/>
              <w:t>级一班</w:t>
            </w:r>
            <w:r>
              <w:rPr/>
              <w:t>(4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育</w:t>
            </w:r>
            <w:r>
              <w:rPr/>
              <w:t>08</w:t>
            </w:r>
            <w:r>
              <w:rPr/>
              <w:t>级二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育</w:t>
            </w:r>
            <w:r>
              <w:rPr/>
              <w:t>08</w:t>
            </w:r>
            <w:r>
              <w:rPr/>
              <w:t>级三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育</w:t>
            </w:r>
            <w:r>
              <w:rPr/>
              <w:t>08</w:t>
            </w:r>
            <w:r>
              <w:rPr/>
              <w:t>级四班</w:t>
            </w:r>
            <w:r>
              <w:rPr/>
              <w:t>(3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</w:t>
            </w:r>
            <w:r>
              <w:rPr/>
              <w:t>08</w:t>
            </w:r>
            <w:r>
              <w:rPr/>
              <w:t>级一班</w:t>
            </w:r>
            <w:r>
              <w:rPr/>
              <w:t>(3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8</w:t>
            </w:r>
            <w:r>
              <w:rPr/>
              <w:t>级一班</w:t>
            </w:r>
            <w:r>
              <w:rPr/>
              <w:t>(2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8</w:t>
            </w:r>
            <w:r>
              <w:rPr/>
              <w:t>级二班</w:t>
            </w:r>
            <w:r>
              <w:rPr/>
              <w:t>(3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8</w:t>
            </w:r>
            <w:r>
              <w:rPr/>
              <w:t>级三班</w:t>
            </w:r>
            <w:r>
              <w:rPr/>
              <w:t>(3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教育</w:t>
            </w:r>
            <w:r>
              <w:rPr/>
              <w:t>08</w:t>
            </w:r>
            <w:r>
              <w:rPr/>
              <w:t>级一班</w:t>
            </w:r>
            <w:r>
              <w:rPr/>
              <w:t>(2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  <w:r>
              <w:rPr/>
              <w:t>08</w:t>
            </w:r>
            <w:r>
              <w:rPr/>
              <w:t>级一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  <w:r>
              <w:rPr/>
              <w:t>08</w:t>
            </w:r>
            <w:r>
              <w:rPr/>
              <w:t>级二班</w:t>
            </w:r>
            <w:r>
              <w:rPr/>
              <w:t>(4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  <w:r>
              <w:rPr/>
              <w:t>08</w:t>
            </w:r>
            <w:r>
              <w:rPr/>
              <w:t>级</w:t>
            </w:r>
            <w:r>
              <w:rPr/>
              <w:t>(4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  <w:r>
              <w:rPr/>
              <w:t>08</w:t>
            </w:r>
            <w:r>
              <w:rPr/>
              <w:t>级一班</w:t>
            </w:r>
            <w:r>
              <w:rPr/>
              <w:t>(2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</w:t>
            </w:r>
            <w:r>
              <w:rPr/>
              <w:t>08</w:t>
            </w:r>
            <w:r>
              <w:rPr/>
              <w:t>级二级</w:t>
            </w:r>
            <w:r>
              <w:rPr/>
              <w:t>(2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与生命</w:t>
            </w:r>
          </w:p>
          <w:p>
            <w:pPr>
              <w:pStyle w:val="Normal"/>
              <w:jc w:val="center"/>
              <w:rPr/>
            </w:pPr>
            <w:r>
              <w:rPr/>
              <w:t>科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育</w:t>
            </w:r>
            <w:r>
              <w:rPr/>
              <w:t>08</w:t>
            </w:r>
            <w:r>
              <w:rPr/>
              <w:t>级一班</w:t>
            </w:r>
            <w:r>
              <w:rPr/>
              <w:t>(3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及应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及应用</w:t>
            </w:r>
            <w:r>
              <w:rPr/>
              <w:t>08</w:t>
            </w:r>
            <w:r>
              <w:rPr/>
              <w:t>级一班</w:t>
            </w:r>
            <w:r>
              <w:rPr/>
              <w:t>(5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技术</w:t>
            </w:r>
            <w:r>
              <w:rPr/>
              <w:t>08</w:t>
            </w:r>
            <w:r>
              <w:rPr/>
              <w:t>级一班</w:t>
            </w:r>
            <w:r>
              <w:rPr/>
              <w:t>(3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规划与管理</w:t>
            </w:r>
            <w:r>
              <w:rPr/>
              <w:t>08</w:t>
            </w:r>
            <w:r>
              <w:rPr/>
              <w:t>级一班</w:t>
            </w:r>
            <w:r>
              <w:rPr/>
              <w:t>(3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  <w:r>
              <w:rPr/>
              <w:t>08</w:t>
            </w:r>
            <w:r>
              <w:rPr/>
              <w:t>级一班</w:t>
            </w:r>
            <w:r>
              <w:rPr/>
              <w:t>(3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8</w:t>
            </w:r>
            <w:r>
              <w:rPr/>
              <w:t>级一班</w:t>
            </w:r>
            <w:r>
              <w:rPr/>
              <w:t>(1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08</w:t>
            </w:r>
            <w:r>
              <w:rPr/>
              <w:t>级一班</w:t>
            </w:r>
            <w:r>
              <w:rPr/>
              <w:t>(2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08</w:t>
            </w:r>
            <w:r>
              <w:rPr/>
              <w:t>级一班</w:t>
            </w:r>
            <w:r>
              <w:rPr/>
              <w:t>(6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08</w:t>
            </w:r>
            <w:r>
              <w:rPr/>
              <w:t>级二班</w:t>
            </w:r>
            <w:r>
              <w:rPr/>
              <w:t>(4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08</w:t>
            </w:r>
            <w:r>
              <w:rPr/>
              <w:t>级三班</w:t>
            </w:r>
            <w:r>
              <w:rPr/>
              <w:t>(4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信息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信息管理</w:t>
            </w:r>
            <w:r>
              <w:rPr/>
              <w:t>08</w:t>
            </w:r>
            <w:r>
              <w:rPr/>
              <w:t>级一班</w:t>
            </w:r>
            <w:r>
              <w:rPr/>
              <w:t>(3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开发与营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开发与营销</w:t>
            </w:r>
            <w:r>
              <w:rPr/>
              <w:t>08</w:t>
            </w:r>
            <w:r>
              <w:rPr/>
              <w:t>级一班</w:t>
            </w:r>
            <w:r>
              <w:rPr/>
              <w:t>(3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  <w:r>
              <w:rPr/>
              <w:t>08</w:t>
            </w:r>
            <w:r>
              <w:rPr/>
              <w:t>级一班</w:t>
            </w:r>
            <w:r>
              <w:rPr/>
              <w:t>(3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资源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资源管理</w:t>
            </w:r>
            <w:r>
              <w:rPr/>
              <w:t>08</w:t>
            </w:r>
            <w:r>
              <w:rPr/>
              <w:t>级一班</w:t>
            </w:r>
            <w:r>
              <w:rPr/>
              <w:t>(3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经济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经济管理</w:t>
            </w:r>
            <w:r>
              <w:rPr/>
              <w:t>08</w:t>
            </w:r>
            <w:r>
              <w:rPr/>
              <w:t>级一班</w:t>
            </w:r>
            <w:r>
              <w:rPr/>
              <w:t>(7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>08</w:t>
            </w:r>
            <w:r>
              <w:rPr/>
              <w:t>级一班</w:t>
            </w:r>
            <w:r>
              <w:rPr/>
              <w:t>(5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  <w:r>
              <w:rPr/>
              <w:t>08</w:t>
            </w:r>
            <w:r>
              <w:rPr/>
              <w:t>级一班</w:t>
            </w:r>
            <w:r>
              <w:rPr/>
              <w:t>(3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08</w:t>
            </w:r>
            <w:r>
              <w:rPr/>
              <w:t>级一班</w:t>
            </w:r>
            <w:r>
              <w:rPr/>
              <w:t>(5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08</w:t>
            </w:r>
            <w:r>
              <w:rPr/>
              <w:t>级二班</w:t>
            </w:r>
            <w:r>
              <w:rPr/>
              <w:t>(5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1:00Z</dcterms:created>
  <dc:creator>微软用户</dc:creator>
  <dc:description/>
  <cp:keywords/>
  <dc:language>en-US</dc:language>
  <cp:lastModifiedBy>微软用户</cp:lastModifiedBy>
  <cp:lastPrinted>2003-01-01T01:18:00Z</cp:lastPrinted>
  <dcterms:modified xsi:type="dcterms:W3CDTF">2002-12-31T18:21:00Z</dcterms:modified>
  <cp:revision>2</cp:revision>
  <dc:subject/>
  <dc:title>数学教育</dc:title>
</cp:coreProperties>
</file>