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年学年度第二学期心理咨询室值班安排表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550"/>
        <w:gridCol w:w="2550"/>
        <w:gridCol w:w="2550"/>
        <w:gridCol w:w="2550"/>
      </w:tblGrid>
      <w:tr>
        <w:trPr>
          <w:trHeight w:val="1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04315" cy="927100"/>
                      <wp:effectExtent l="2540" t="3175" r="1905" b="3175"/>
                      <wp:wrapNone/>
                      <wp:docPr id="1" name="__TH_G5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927000"/>
                                <a:chOff x="0" y="0"/>
                                <a:chExt cx="150444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440" cy="46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440" cy="92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92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840" y="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6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7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0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257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472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447840"/>
                                  <a:ext cx="1263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667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421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659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3" style="position:absolute;margin-left:-5.15pt;margin-top:0pt;width:118.4pt;height:72.95pt" coordorigin="-103,0" coordsize="2368,1459">
                      <v:line id="shape_0" from="-103,0" to="2265,72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265,145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80,145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8;top: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5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11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40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4;top:74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705;width:19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4;top:10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66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10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596390" cy="885825"/>
                      <wp:effectExtent l="2540" t="2540" r="1905" b="3175"/>
                      <wp:wrapNone/>
                      <wp:docPr id="2" name="__TH_G5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885960"/>
                                <a:chOff x="0" y="0"/>
                                <a:chExt cx="159624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96240" cy="44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59624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9740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0" y="0"/>
                                  <a:ext cx="1695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34920"/>
                                  <a:ext cx="169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6804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100800"/>
                                  <a:ext cx="170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24624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451440"/>
                                  <a:ext cx="1695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428040"/>
                                  <a:ext cx="133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63756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170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63000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3" style="position:absolute;margin-left:-5.15pt;margin-top:-0.05pt;width:125.65pt;height:69.7pt" coordorigin="-103,-1" coordsize="2513,1394">
                      <v:line id="shape_0" from="-103,0" to="2410,696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410,1393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152,1393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0;top:-1;width:266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1;top:54;width:266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106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158;width:26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87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710;width:266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673;width:21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1003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633;width:26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991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向</w:t>
            </w:r>
          </w:p>
        </w:tc>
      </w:tr>
      <w:tr>
        <w:trPr>
          <w:trHeight w:val="85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5115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格、情绪、人际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心理测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91556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格、女生辅导</w:t>
            </w:r>
          </w:p>
        </w:tc>
      </w:tr>
      <w:tr>
        <w:trPr>
          <w:trHeight w:val="9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歌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9155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感、学习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宏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729653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、学习、生涯辅导</w:t>
            </w:r>
          </w:p>
        </w:tc>
      </w:tr>
      <w:tr>
        <w:trPr>
          <w:trHeight w:val="9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90061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女生、情感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郇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15617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、学习辅导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值班地点：心理咨询室（东校区二号教学楼</w:t>
      </w:r>
      <w:r>
        <w:rPr>
          <w:color w:val="000000"/>
          <w:sz w:val="24"/>
        </w:rPr>
        <w:t>2117</w:t>
      </w:r>
      <w:r>
        <w:rPr>
          <w:color w:val="000000"/>
          <w:sz w:val="24"/>
        </w:rPr>
        <w:t>室）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值班时间：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ind w:left="719" w:hanging="240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值班内容：</w:t>
      </w:r>
      <w:r>
        <w:rPr>
          <w:color w:val="000000"/>
          <w:sz w:val="24"/>
        </w:rPr>
        <w:t>开展心理咨询 </w:t>
      </w:r>
      <w:r>
        <w:rPr>
          <w:color w:val="000000"/>
          <w:sz w:val="24"/>
        </w:rPr>
        <w:t>、适应咨询</w:t>
      </w:r>
      <w:r>
        <w:rPr>
          <w:color w:val="000000"/>
          <w:sz w:val="24"/>
        </w:rPr>
        <w:t>、发展咨询，为同学们在人际关系、学习、情感、择业、恋爱及性等方面出现的烦恼、忧虑和困惑提供帮助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值班要求：按时到岗、耐心咨询、做好咨询记录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值班电话：</w:t>
      </w:r>
      <w:r>
        <w:rPr>
          <w:color w:val="000000"/>
          <w:sz w:val="24"/>
        </w:rPr>
        <w:t>3268781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联系电话：车静</w:t>
      </w:r>
      <w:r>
        <w:rPr>
          <w:color w:val="000000"/>
          <w:sz w:val="24"/>
        </w:rPr>
        <w:t>32880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909155610</w:t>
      </w:r>
      <w:r>
        <w:rPr>
          <w:color w:val="000000"/>
          <w:sz w:val="24"/>
        </w:rPr>
        <w:t>，王璐</w:t>
      </w:r>
      <w:r>
        <w:rPr>
          <w:color w:val="000000"/>
          <w:sz w:val="24"/>
        </w:rPr>
        <w:t>32880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992517767</w:t>
      </w:r>
    </w:p>
    <w:p>
      <w:pPr>
        <w:pStyle w:val="Normal"/>
        <w:ind w:firstLine="9960"/>
        <w:rPr>
          <w:color w:val="000000"/>
          <w:sz w:val="24"/>
        </w:rPr>
      </w:pPr>
      <w:r>
        <w:rPr>
          <w:color w:val="000000"/>
          <w:sz w:val="24"/>
        </w:rPr>
        <w:t>学生工作部（处）</w:t>
      </w:r>
    </w:p>
    <w:p>
      <w:pPr>
        <w:pStyle w:val="Normal"/>
        <w:ind w:firstLine="79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大学生心理健康教育中心</w:t>
      </w:r>
    </w:p>
    <w:p>
      <w:pPr>
        <w:pStyle w:val="Normal"/>
        <w:ind w:firstLine="9600"/>
        <w:rPr/>
      </w:pPr>
      <w:r>
        <w:rPr>
          <w:color w:val="000000"/>
          <w:sz w:val="24"/>
        </w:rPr>
        <w:t>二〇一〇年五月二十四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06:00Z</dcterms:created>
  <dc:creator>User</dc:creator>
  <dc:description/>
  <cp:keywords/>
  <dc:language>en-US</dc:language>
  <cp:lastModifiedBy>微软中国</cp:lastModifiedBy>
  <dcterms:modified xsi:type="dcterms:W3CDTF">2010-05-25T07:10:00Z</dcterms:modified>
  <cp:revision>24</cp:revision>
  <dc:subject/>
  <dc:title>2009——2010年学年度第二学期心理咨询室值班安排表</dc:title>
</cp:coreProperties>
</file>