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中国大学生（文科）计算机设计大赛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800"/>
        <w:gridCol w:w="1260"/>
        <w:gridCol w:w="12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、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作品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请详细填写“培训作品类型”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b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平台设计类，内容包括：学习交流平台、数据库应用系统（管理信息系统）、多媒体课件、虚拟实验平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    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多媒体艺术设计与制作类，内容包括平面媒体、计算机动画（二维动画和三维动画）、校园生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虚拟现实场景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    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音乐设计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    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家软件应用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54:00Z</dcterms:created>
  <dc:creator>xxjs</dc:creator>
  <dc:description/>
  <cp:keywords/>
  <dc:language>en-US</dc:language>
  <cp:lastModifiedBy>xxjs</cp:lastModifiedBy>
  <dcterms:modified xsi:type="dcterms:W3CDTF">2009-11-04T07:00:00Z</dcterms:modified>
  <cp:revision>4</cp:revision>
  <dc:subject/>
  <dc:title>安康学院参加中国大学生（文科）计算机设计大赛报名统计</dc:title>
</cp:coreProperties>
</file>